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2">
                <wp:simplePos x="0" y="0"/>
                <wp:positionH relativeFrom="page">
                  <wp:posOffset>2028825</wp:posOffset>
                </wp:positionH>
                <wp:positionV relativeFrom="page">
                  <wp:posOffset>848360</wp:posOffset>
                </wp:positionV>
                <wp:extent cx="6736080" cy="7760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776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bidi w:val="0"/>
                              <w:spacing w:lineRule="exact" w:line="269"/>
                              <w:ind w:left="490" w:right="4147" w:hanging="49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, *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 xml:space="preserve">имеется в соответствии с санитарными требованиями;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ограждение территории и его состояние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69"/>
                              <w:ind w:left="432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ограждение территории учебного корпуса - да, состояние удовлетворительное,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69"/>
                              <w:ind w:left="432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ограждение территории общежития - нет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69"/>
                              <w:ind w:left="432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наличие и состояние подъездных путей к запасным выходам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69"/>
                              <w:ind w:left="432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подъездные пути у наличии, свободны, состояние хорошее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40"/>
                              <w:ind w:left="422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69" w:before="29" w:after="0"/>
                              <w:ind w:left="422" w:right="0" w:hanging="0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20. Наличие кабинета врача         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да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      , процедурной,         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да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            изолятора     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нет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566" w:leader="none"/>
                              </w:tabs>
                              <w:bidi w:val="0"/>
                              <w:spacing w:lineRule="exact" w:line="269"/>
                              <w:ind w:left="422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  <w:tab/>
                              <w:t>их оснащение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69"/>
                              <w:ind w:left="432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в соответствии с требованиями департамента здравоохранения Костромской области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bidi w:val="0"/>
                              <w:spacing w:lineRule="exact" w:line="269"/>
                              <w:ind w:left="422" w:right="461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кем осуществляется медицинский контроль за состоянием здоровья обучающихся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«Окружная больница Костромского округа № 1», детская поликлиника № 4 по ул. Беговой, поликлиника №3 по ул. Коммунаров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bidi w:val="0"/>
                              <w:spacing w:lineRule="exact" w:line="278"/>
                              <w:ind w:left="422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система медицинского освидетельствования водителя автотранспорта учреждения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предрейсовый и послерейсовый медицинский осмотр водителя проводится в ООО «Барс», договор Б/Н от 01 января 2012 года (Приложение 33)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240"/>
                              <w:ind w:left="422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269" w:before="125" w:after="0"/>
                              <w:ind w:left="422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21.Наличие случаев производственного травматизма, детского травматизма, экстренной госпитализации за предшествующий учебный год, характеристика мер, принятых администрацией учреждения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before="10" w:after="0"/>
                              <w:ind w:left="422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нет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240"/>
                              <w:ind w:left="394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778" w:leader="none"/>
                              </w:tabs>
                              <w:bidi w:val="0"/>
                              <w:spacing w:lineRule="exact" w:line="269" w:before="29" w:after="0"/>
                              <w:ind w:left="394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22.</w:t>
                            </w:r>
                            <w:r>
                              <w:rPr>
                                <w:rStyle w:val="FontStyle12"/>
                                <w:rFonts w:eastAsia="Times New Roman"/>
                                <w:b w:val="false"/>
                                <w:sz w:val="24"/>
                                <w:szCs w:val="24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2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Замечания и предложения комиссии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69" w:before="10" w:after="0"/>
                              <w:ind w:left="1114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Администрации ОГБОУ СПО «Костромской областной колледж культуры»: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54" w:leader="none"/>
                              </w:tabs>
                              <w:bidi w:val="0"/>
                              <w:spacing w:lineRule="exact" w:line="269"/>
                              <w:ind w:left="413" w:right="0" w:firstLine="701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Повторно направить в департамент культуры области расчет затрат на замену окон для включения в областной бюджет на 2014 г. - до 23 августа 2013 г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54" w:leader="none"/>
                              </w:tabs>
                              <w:bidi w:val="0"/>
                              <w:spacing w:lineRule="exact" w:line="269"/>
                              <w:ind w:left="413" w:right="0" w:firstLine="701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Выполнить промывку и опресовку системы отопления - до 25 сентября 2013 г., акт о проведении работ представить в департамент культуры области - до 1 октября 2013 г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54" w:leader="none"/>
                              </w:tabs>
                              <w:bidi w:val="0"/>
                              <w:spacing w:lineRule="exact" w:line="269"/>
                              <w:ind w:left="1114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Обеспечить: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382" w:leader="none"/>
                              </w:tabs>
                              <w:bidi w:val="0"/>
                              <w:spacing w:lineRule="exact" w:line="269" w:before="10" w:after="0"/>
                              <w:ind w:left="413" w:right="0" w:firstLine="691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  <w:tab/>
                              <w:t>организацию и    проведение инструктажа персонала и студентов учреждения по противопожарной безопасности - до 3 сентября 2013 г.;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248" w:leader="none"/>
                              </w:tabs>
                              <w:bidi w:val="0"/>
                              <w:spacing w:lineRule="exact" w:line="269" w:before="10" w:after="0"/>
                              <w:ind w:left="1104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  <w:tab/>
                              <w:t>ведение журнала инструктажа по технике пожарной безопасности - постоянно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1" w:leader="none"/>
                              </w:tabs>
                              <w:bidi w:val="0"/>
                              <w:spacing w:lineRule="exact" w:line="269"/>
                              <w:ind w:left="394" w:right="0" w:firstLine="71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Доработать договор с ИП Комиссаровой Т.А. в части уточнения положений по утилизации пищевых отходов - до 1 сентября 2013 г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1" w:leader="none"/>
                              </w:tabs>
                              <w:bidi w:val="0"/>
                              <w:spacing w:lineRule="exact" w:line="269" w:before="10" w:after="0"/>
                              <w:ind w:left="394" w:right="0" w:firstLine="71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Подписать и направить в ОГБУК «Окружная больница Костромского округа №1» договор на оказание медицинской помощи -до 26 августа 2013 года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334" w:leader="none"/>
                              </w:tabs>
                              <w:bidi w:val="0"/>
                              <w:spacing w:lineRule="exact" w:line="269"/>
                              <w:ind w:left="1094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6.</w:t>
                              <w:tab/>
                              <w:t>Заменить в хореографическом классе зеркало, имеющее трещину, - до 1 октября 2013 г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240"/>
                              <w:ind w:left="394" w:right="1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778" w:leader="none"/>
                              </w:tabs>
                              <w:bidi w:val="0"/>
                              <w:spacing w:lineRule="exact" w:line="269" w:before="38" w:after="0"/>
                              <w:ind w:left="394" w:right="19" w:hanging="0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23.</w:t>
                            </w:r>
                            <w:r>
                              <w:rPr>
                                <w:rStyle w:val="FontStyle12"/>
                                <w:rFonts w:eastAsia="Times New Roman"/>
                                <w:b w:val="false"/>
                                <w:sz w:val="24"/>
                                <w:szCs w:val="24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12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Заключение комиссии о готовности образовательного учреждения к новому учебному</w:t>
                              <w:br/>
                              <w:t>году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69" w:before="10" w:after="0"/>
                              <w:ind w:left="394" w:right="0" w:firstLine="701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ОГБОУ СПО «Костромской областной колледж культуры» готов в началу нового 2013-2014 учебного года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40"/>
                              <w:ind w:left="394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5002" w:leader="underscore"/>
                              </w:tabs>
                              <w:bidi w:val="0"/>
                              <w:spacing w:before="58" w:after="0"/>
                              <w:ind w:left="394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Председатель комиссии:</w:t>
                              <w:tab/>
                              <w:t>Рыжова О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4pt;height:611.05pt;mso-wrap-distance-left:504pt;mso-wrap-distance-right:504pt;mso-wrap-distance-top:5.7pt;mso-wrap-distance-bottom:5.7pt;margin-top:66.8pt;mso-position-vertical-relative:page;margin-left:159.7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bidi w:val="0"/>
                        <w:spacing w:lineRule="exact" w:line="269"/>
                        <w:ind w:left="490" w:right="4147" w:hanging="49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, * 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 xml:space="preserve">имеется в соответствии с санитарными требованиями; 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-ограждение территории и его состояние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69"/>
                        <w:ind w:left="432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ограждение территории учебного корпуса - да, состояние удовлетворительное,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69"/>
                        <w:ind w:left="432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ограждение территории общежития - нет;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69"/>
                        <w:ind w:left="432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-наличие и состояние подъездных путей к запасным выходам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69"/>
                        <w:ind w:left="432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подъездные пути у наличии, свободны, состояние хорошее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40"/>
                        <w:ind w:left="422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69" w:before="29" w:after="0"/>
                        <w:ind w:left="422" w:right="0" w:hanging="0"/>
                        <w:rPr/>
                      </w:pPr>
                      <w:r>
                        <w:rPr>
                          <w:rStyle w:val="FontStyle12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20. Наличие кабинета врача          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да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      , процедурной,          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да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            изолятора      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нет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566" w:leader="none"/>
                        </w:tabs>
                        <w:bidi w:val="0"/>
                        <w:spacing w:lineRule="exact" w:line="269"/>
                        <w:ind w:left="422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-</w:t>
                        <w:tab/>
                        <w:t>их оснащение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69"/>
                        <w:ind w:left="432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в соответствии с требованиями департамента здравоохранения Костромской области;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6" w:leader="none"/>
                        </w:tabs>
                        <w:bidi w:val="0"/>
                        <w:spacing w:lineRule="exact" w:line="269"/>
                        <w:ind w:left="422" w:right="461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кем осуществляется медицинский контроль за состоянием здоровья обучающихся 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«Окружная больница Костромского округа № 1», детская поликлиника № 4 по ул. Беговой, поликлиника №3 по ул. Коммунаров;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6" w:leader="none"/>
                        </w:tabs>
                        <w:bidi w:val="0"/>
                        <w:spacing w:lineRule="exact" w:line="278"/>
                        <w:ind w:left="422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система медицинского освидетельствования водителя автотранспорта учреждения 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предрейсовый и послерейсовый медицинский осмотр водителя проводится в ООО «Барс», договор Б/Н от 01 января 2012 года (Приложение 33).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240"/>
                        <w:ind w:left="422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269" w:before="125" w:after="0"/>
                        <w:ind w:left="422" w:right="0" w:hanging="0"/>
                        <w:jc w:val="both"/>
                        <w:rPr/>
                      </w:pPr>
                      <w:r>
                        <w:rPr>
                          <w:rStyle w:val="FontStyle12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21.Наличие случаев производственного травматизма, детского травматизма, экстренной госпитализации за предшествующий учебный год, характеристика мер, принятых администрацией учреждения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before="10" w:after="0"/>
                        <w:ind w:left="422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нет.</w:t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240"/>
                        <w:ind w:left="394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778" w:leader="none"/>
                        </w:tabs>
                        <w:bidi w:val="0"/>
                        <w:spacing w:lineRule="exact" w:line="269" w:before="29" w:after="0"/>
                        <w:ind w:left="394" w:right="0" w:hanging="0"/>
                        <w:jc w:val="left"/>
                        <w:rPr/>
                      </w:pPr>
                      <w:r>
                        <w:rPr>
                          <w:rStyle w:val="FontStyle12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22.</w:t>
                      </w:r>
                      <w:r>
                        <w:rPr>
                          <w:rStyle w:val="FontStyle12"/>
                          <w:rFonts w:eastAsia="Times New Roman"/>
                          <w:b w:val="false"/>
                          <w:sz w:val="24"/>
                          <w:szCs w:val="24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2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Замечания и предложения комиссии: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69" w:before="10" w:after="0"/>
                        <w:ind w:left="1114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Администрации ОГБОУ СПО «Костромской областной колледж культуры»: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54" w:leader="none"/>
                        </w:tabs>
                        <w:bidi w:val="0"/>
                        <w:spacing w:lineRule="exact" w:line="269"/>
                        <w:ind w:left="413" w:right="0" w:firstLine="701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Повторно направить в департамент культуры области расчет затрат на замену окон для включения в областной бюджет на 2014 г. - до 23 августа 2013 г.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54" w:leader="none"/>
                        </w:tabs>
                        <w:bidi w:val="0"/>
                        <w:spacing w:lineRule="exact" w:line="269"/>
                        <w:ind w:left="413" w:right="0" w:firstLine="701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Выполнить промывку и опресовку системы отопления - до 25 сентября 2013 г., акт о проведении работ представить в департамент культуры области - до 1 октября 2013 г.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54" w:leader="none"/>
                        </w:tabs>
                        <w:bidi w:val="0"/>
                        <w:spacing w:lineRule="exact" w:line="269"/>
                        <w:ind w:left="1114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Обеспечить: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382" w:leader="none"/>
                        </w:tabs>
                        <w:bidi w:val="0"/>
                        <w:spacing w:lineRule="exact" w:line="269" w:before="10" w:after="0"/>
                        <w:ind w:left="413" w:right="0" w:firstLine="691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-</w:t>
                        <w:tab/>
                        <w:t>организацию и    проведение инструктажа персонала и студентов учреждения по противопожарной безопасности - до 3 сентября 2013 г.;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248" w:leader="none"/>
                        </w:tabs>
                        <w:bidi w:val="0"/>
                        <w:spacing w:lineRule="exact" w:line="269" w:before="10" w:after="0"/>
                        <w:ind w:left="1104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-</w:t>
                        <w:tab/>
                        <w:t>ведение журнала инструктажа по технике пожарной безопасности - постоянно.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1" w:leader="none"/>
                        </w:tabs>
                        <w:bidi w:val="0"/>
                        <w:spacing w:lineRule="exact" w:line="269"/>
                        <w:ind w:left="394" w:right="0" w:firstLine="71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Доработать договор с ИП Комиссаровой Т.А. в части уточнения положений по утилизации пищевых отходов - до 1 сентября 2013 г.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1" w:leader="none"/>
                        </w:tabs>
                        <w:bidi w:val="0"/>
                        <w:spacing w:lineRule="exact" w:line="269" w:before="10" w:after="0"/>
                        <w:ind w:left="394" w:right="0" w:firstLine="71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Подписать и направить в ОГБУК «Окружная больница Костромского округа №1» договор на оказание медицинской помощи -до 26 августа 2013 года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334" w:leader="none"/>
                        </w:tabs>
                        <w:bidi w:val="0"/>
                        <w:spacing w:lineRule="exact" w:line="269"/>
                        <w:ind w:left="1094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6.</w:t>
                        <w:tab/>
                        <w:t>Заменить в хореографическом классе зеркало, имеющее трещину, - до 1 октября 2013 г.</w:t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240"/>
                        <w:ind w:left="394" w:right="1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778" w:leader="none"/>
                        </w:tabs>
                        <w:bidi w:val="0"/>
                        <w:spacing w:lineRule="exact" w:line="269" w:before="38" w:after="0"/>
                        <w:ind w:left="394" w:right="19" w:hanging="0"/>
                        <w:rPr/>
                      </w:pPr>
                      <w:r>
                        <w:rPr>
                          <w:rStyle w:val="FontStyle12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23.</w:t>
                      </w:r>
                      <w:r>
                        <w:rPr>
                          <w:rStyle w:val="FontStyle12"/>
                          <w:rFonts w:eastAsia="Times New Roman"/>
                          <w:b w:val="false"/>
                          <w:sz w:val="24"/>
                          <w:szCs w:val="24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12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Заключение комиссии о готовности образовательного учреждения к новому учебному</w:t>
                        <w:br/>
                        <w:t>году: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69" w:before="10" w:after="0"/>
                        <w:ind w:left="394" w:right="0" w:firstLine="701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ОГБОУ СПО «Костромской областной колледж культуры» готов в началу нового 2013-2014 учебного года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40"/>
                        <w:ind w:left="394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5002" w:leader="underscore"/>
                        </w:tabs>
                        <w:bidi w:val="0"/>
                        <w:spacing w:before="58" w:after="0"/>
                        <w:ind w:left="394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Председатель комиссии:</w:t>
                        <w:tab/>
                        <w:t>Рыжова О.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95" w:right="3033" w:gutter="0" w:header="0" w:top="1336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3">
                <wp:simplePos x="0" y="0"/>
                <wp:positionH relativeFrom="page">
                  <wp:posOffset>3760470</wp:posOffset>
                </wp:positionH>
                <wp:positionV relativeFrom="page">
                  <wp:posOffset>8693785</wp:posOffset>
                </wp:positionV>
                <wp:extent cx="1444625" cy="878205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4625" cy="878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69.15pt;mso-wrap-distance-left:504pt;mso-wrap-distance-right:504pt;mso-wrap-distance-top:5.7pt;mso-wrap-distance-bottom:5.7pt;margin-top:684.55pt;mso-position-vertical-relative:page;margin-left:2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4625" cy="8782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12065" distL="6400800" distR="6400800" simplePos="0" locked="0" layoutInCell="0" allowOverlap="1" relativeHeight="4">
                <wp:simplePos x="0" y="0"/>
                <wp:positionH relativeFrom="page">
                  <wp:posOffset>5174615</wp:posOffset>
                </wp:positionH>
                <wp:positionV relativeFrom="page">
                  <wp:posOffset>8773160</wp:posOffset>
                </wp:positionV>
                <wp:extent cx="1224915" cy="7861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bidi w:val="0"/>
                              <w:spacing w:lineRule="exact" w:line="278"/>
                              <w:ind w:left="10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Кудряшова Ю.А. Неганова В.А. Рогов И.В. Степченко О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61.9pt;mso-wrap-distance-left:504pt;mso-wrap-distance-right:504pt;mso-wrap-distance-top:1.45pt;mso-wrap-distance-bottom:0.95pt;margin-top:690.8pt;mso-position-vertical-relative:page;margin-left:407.4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bidi w:val="0"/>
                        <w:spacing w:lineRule="exact" w:line="278"/>
                        <w:ind w:left="10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>Кудряшова Ю.А. Неганова В.А. Рогов И.В. Степченко О.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621665" distL="6400800" distR="6400800" simplePos="0" locked="0" layoutInCell="0" allowOverlap="1" relativeHeight="5">
                <wp:simplePos x="0" y="0"/>
                <wp:positionH relativeFrom="page">
                  <wp:posOffset>2218055</wp:posOffset>
                </wp:positionH>
                <wp:positionV relativeFrom="page">
                  <wp:posOffset>8785225</wp:posOffset>
                </wp:positionV>
                <wp:extent cx="1353185" cy="16446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Члены 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95pt;mso-wrap-distance-left:504pt;mso-wrap-distance-right:504pt;mso-wrap-distance-top:2.4pt;mso-wrap-distance-bottom:48.95pt;margin-top:691.75pt;mso-position-vertical-relative:page;margin-left:174.6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>Члены комисси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3195" w:right="3033" w:gutter="0" w:header="0" w:top="1336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225425" distL="6400800" distR="6400800" simplePos="0" locked="0" layoutInCell="0" allowOverlap="1" relativeHeight="6">
                <wp:simplePos x="0" y="0"/>
                <wp:positionH relativeFrom="page">
                  <wp:posOffset>2205990</wp:posOffset>
                </wp:positionH>
                <wp:positionV relativeFrom="page">
                  <wp:posOffset>9827895</wp:posOffset>
                </wp:positionV>
                <wp:extent cx="2614930" cy="60325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78"/>
                              <w:ind w:left="10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С актом ознакомлена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7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Директор ОГБОУ СПО «Костромской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бластной колледж культур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9pt;height:47.5pt;mso-wrap-distance-left:504pt;mso-wrap-distance-right:504pt;mso-wrap-distance-top:5.7pt;mso-wrap-distance-bottom:17.75pt;margin-top:773.85pt;mso-position-vertical-relative:page;margin-left:173.7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bidi w:val="0"/>
                        <w:spacing w:lineRule="exact" w:line="278"/>
                        <w:ind w:left="10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>С актом ознакомлена: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78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>Директор ОГБОУ СПО «Костромской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78"/>
                        <w:ind w:left="0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>областной колледж культуры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7">
                <wp:simplePos x="0" y="0"/>
                <wp:positionH relativeFrom="page">
                  <wp:posOffset>5132070</wp:posOffset>
                </wp:positionH>
                <wp:positionV relativeFrom="page">
                  <wp:posOffset>9852025</wp:posOffset>
                </wp:positionV>
                <wp:extent cx="1328420" cy="8045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8420" cy="80454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842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63.35pt;mso-wrap-distance-left:504pt;mso-wrap-distance-right:504pt;mso-wrap-distance-top:5.7pt;mso-wrap-distance-bottom:5.7pt;margin-top:775.75pt;mso-position-vertical-relative:page;margin-left:4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8420" cy="80454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842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286385" distL="6400800" distR="6400800" simplePos="0" locked="0" layoutInCell="0" allowOverlap="1" relativeHeight="8">
                <wp:simplePos x="0" y="0"/>
                <wp:positionH relativeFrom="page">
                  <wp:posOffset>6485255</wp:posOffset>
                </wp:positionH>
                <wp:positionV relativeFrom="page">
                  <wp:posOffset>10205720</wp:posOffset>
                </wp:positionV>
                <wp:extent cx="1249680" cy="16446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Воронцова Е.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2.95pt;mso-wrap-distance-left:504pt;mso-wrap-distance-right:504pt;mso-wrap-distance-top:24.95pt;mso-wrap-distance-bottom:22.55pt;margin-top:803.6pt;mso-position-vertical-relative:page;margin-left:510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>Воронцова Е.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6838" w:h="23811"/>
      <w:pgMar w:left="3195" w:right="3033" w:gutter="0" w:header="0" w:top="1336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269"/>
      <w:ind w:hanging="49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9"/>
      <w:ind w:firstLine="701"/>
    </w:pPr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>
      <w:spacing w:lineRule="exact" w:line="282"/>
    </w:pPr>
    <w:rPr/>
  </w:style>
  <w:style w:type="paragraph" w:styleId="Style71">
    <w:name w:val="Style7"/>
    <w:basedOn w:val="Normal"/>
    <w:qFormat/>
    <w:pPr>
      <w:spacing w:lineRule="exact" w:line="278"/>
      <w:ind w:firstLine="701"/>
    </w:pPr>
    <w:rPr/>
  </w:style>
  <w:style w:type="paragraph" w:styleId="Style81">
    <w:name w:val="Style8"/>
    <w:basedOn w:val="Normal"/>
    <w:qFormat/>
    <w:pPr>
      <w:spacing w:lineRule="exact" w:line="269"/>
      <w:jc w:val="both"/>
    </w:pPr>
    <w:rPr/>
  </w:style>
  <w:style w:type="paragraph" w:styleId="Style91">
    <w:name w:val="Style9"/>
    <w:basedOn w:val="Normal"/>
    <w:qFormat/>
    <w:pPr>
      <w:spacing w:lineRule="exact" w:line="27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1</Characters>
  <CharactersWithSpaces>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9:01:00Z</dcterms:created>
  <dc:creator/>
  <dc:description/>
  <dc:language>en-US</dc:language>
  <cp:lastModifiedBy/>
  <dcterms:modified xsi:type="dcterms:W3CDTF">2014-03-03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